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-374015</wp:posOffset>
                </wp:positionV>
                <wp:extent cx="5822950" cy="713105"/>
                <wp:effectExtent l="0" t="0" r="19050" b="635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713160"/>
                          <a:chOff x="0" y="0"/>
                          <a:chExt cx="5823000" cy="713160"/>
                        </a:xfrm>
                      </wpg:grpSpPr>
                      <wps:wsp>
                        <wps:cNvCnPr/>
                        <wps:spPr>
                          <a:xfrm>
                            <a:off x="5823000" y="6559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3000" y="713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910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9.55pt;margin-top:-29.45pt;width:458.5pt;height:56.15pt" coordorigin="-391,-589" coordsize="9170,112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" stroked="t" o:allowincell="f" style="position:absolute;left:8779;top:444;width:0;height:0" type="_x0000_t32">
                  <v:stroke color="red" weight="38160" joinstyle="round" endcap="flat"/>
                  <v:fill o:detectmouseclick="t" on="false"/>
                  <w10:wrap type="none"/>
                </v:shape>
                <v:shape id="shape_0" ID="直接箭头连接符 5" stroked="t" o:allowincell="f" style="position:absolute;left:8779;top:534;width:0;height:0" type="_x0000_t32">
                  <v:stroke color="red" weight="12600" joinstyle="round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391;top:-589;width:8489;height:9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冀建节科函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2"/>
        <w:spacing w:lineRule="exact" w:line="580" w:before="0" w:after="0"/>
        <w:ind w:left="0" w:hanging="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河北省住房和城乡建设厅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lang w:eastAsia="zh-CN"/>
        </w:rPr>
      </w:pPr>
      <w:r>
        <w:rPr>
          <w:rFonts w:ascii="方正小标宋_GBK" w:hAnsi="方正小标宋_GBK" w:cs="方正小标宋_GBK"/>
          <w:color w:val="000000"/>
        </w:rPr>
        <w:t>关于征集住房城乡建设领域新技术、新材料、新工艺、新设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简体" w:hAnsi="方正仿宋简体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方正仿宋简体" w:hAnsi="方正仿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各市（含定州、辛集市）住房和城乡建设局、城市管理综合行政执法局，雄安新区管委会建设和交通管理局，石家庄市园林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为完整、准确、全面贯彻新发展理念，发展新质生产力，加速科技成果推广应用，助推住房城乡建设事业高质量发展，决定面向社会征集住房城乡建设领域新技术、新材料、新工艺、新设备（装备），研究建立住房城乡建设领域科技成果库，有关事项通知如下：</w:t>
      </w:r>
    </w:p>
    <w:p>
      <w:pPr>
        <w:pStyle w:val="Heading2"/>
        <w:keepNext w:val="false"/>
        <w:keepLines w:val="false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一、征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具有独立法人资格（含国家级和省级各类创新平台）的企事业单位、科研机构和社会组织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1417" w:top="2041" w:footer="1417" w:bottom="1587"/>
          <w:pgNumType w:start="1" w:fmt="decimal"/>
          <w:formProt w:val="false"/>
          <w:titlePg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130</wp:posOffset>
                </wp:positionH>
                <wp:positionV relativeFrom="paragraph">
                  <wp:posOffset>1903730</wp:posOffset>
                </wp:positionV>
                <wp:extent cx="6127750" cy="62865"/>
                <wp:effectExtent l="19685" t="6350" r="19685" b="1968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63000"/>
                          <a:chOff x="0" y="0"/>
                          <a:chExt cx="6127920" cy="6300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6127920" cy="0"/>
                          </a:xfrm>
                          <a:prstGeom prst="line">
                            <a:avLst/>
                          </a:prstGeom>
                          <a:ln w="388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22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1.9pt;margin-top:149.9pt;width:482.45pt;height:4.9pt" coordorigin="-438,2998" coordsize="9649,98">
                <v:line id="shape_0" from="-438,3097" to="9211,3097" ID="直接连接符 1" stroked="t" o:allowincell="f" style="position:absolute">
                  <v:stroke color="red" weight="38880" joinstyle="round" endcap="flat"/>
                  <v:fill o:detectmouseclick="t" on="false"/>
                  <w10:wrap type="none"/>
                </v:line>
                <v:shape id="shape_0" ID="直接箭头连接符 2" stroked="t" o:allowincell="f" style="position:absolute;left:9204;top:2998;width:0;height:0" type="_x0000_t32">
                  <v:stroke color="red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近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内完成的科技成果，创新水平高、知识产权明晰、推广效应强的新技术、新材料、新工艺、新设备（装备）等。科技成果应切实解决住房城乡建设领域实际问题，达到国内领先及以上水平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包括建筑产业转型升级、绿色低碳循环技术、城市更新与品质提升、城市安全与防灾减灾、宜居乡村建设、城市建设和管理、城乡历史文化保护与传承、信息化智能化等八类应用场景。</w:t>
      </w:r>
    </w:p>
    <w:p>
      <w:pPr>
        <w:pStyle w:val="Heading2"/>
        <w:keepNext w:val="false"/>
        <w:keepLines w:val="false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一）各市住建、城管（园林）主管部门负责组织本地区科技成果推荐申报工作，各主管部门推荐成果数量不超过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二）省级各行业学会、协会负责组织会员单位科技成果推荐申报工作；同时，积极对接国家相关行业学（协）会，协助组织非河北的独立法人单位成果申报。省级学（协）会推荐本省单位成果数量不超过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项、外省单位成果数量不超过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三）部属或省属高校、央企或省属国有企业可直接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四）各申报单位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前将《住房和城乡建设领域科技成果推荐书》及相关证明材料（电子版，刻光盘或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U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盘）报送相关推荐单位。各推荐单位按照推荐名额要求，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前将科技成果推荐汇总表、《住房和城乡建设领域科技成果推荐书》盖章文件及相关证明材料（电子版，刻光盘或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U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盘）寄送至河北省住房和城乡建设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 xml:space="preserve">联系人：白佳慧  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311-879049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 xml:space="preserve">李  坦  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311-878013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邮寄地址：河北省石家庄市新华区新华路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0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7" w:right="1474" w:gutter="0" w:header="1417" w:top="2041" w:footer="1417" w:bottom="1587"/>
          <w:pgNumType w:start="2" w:fmt="decimal"/>
          <w:formProt w:val="false"/>
          <w:titlePg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住房和城乡建设领域科技成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住房和城乡建设领域科技成果推荐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科技成果推荐书填报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1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FFFFFF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河北省住房和城乡建设厅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4405</wp:posOffset>
                </wp:positionH>
                <wp:positionV relativeFrom="paragraph">
                  <wp:posOffset>10007600</wp:posOffset>
                </wp:positionV>
                <wp:extent cx="0" cy="56515"/>
                <wp:effectExtent l="19050" t="19050" r="19050" b="6350"/>
                <wp:wrapNone/>
                <wp:docPr id="9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6520"/>
                          <a:chOff x="0" y="0"/>
                          <a:chExt cx="0" cy="56520"/>
                        </a:xfrm>
                      </wpg:grpSpPr>
                      <wps:wsp>
                        <wps:cNvCnPr/>
                        <wps:spPr>
                          <a:xfrm>
                            <a:off x="0" y="-3140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3083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75.15pt;margin-top:788pt;width:0pt;height:4.45pt" coordorigin="1503,15760" coordsize="0,89">
                <v:shape id="shape_0" ID="直接箭头连接符 8" stroked="t" o:allowincell="f" style="position:absolute;left:1503;top:10815;width:0;height:0" type="_x0000_t32">
                  <v:stroke color="red" weight="38160" joinstyle="round" endcap="flat"/>
                  <v:fill o:detectmouseclick="t" on="false"/>
                  <w10:wrap type="none"/>
                </v:shape>
                <v:shape id="shape_0" ID="直接箭头连接符 9" stroked="t" o:allowincell="f" style="position:absolute;left:1503;top:10904;width:0;height:0" type="_x0000_t32">
                  <v:stroke color="red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    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position w:val="0"/>
          <w:sz w:val="10"/>
          <w:sz w:val="10"/>
          <w:szCs w:val="10"/>
          <w:vertAlign w:val="baseline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7" w:right="1474" w:gutter="0" w:header="1417" w:top="2041" w:footer="1417" w:bottom="1587"/>
      <w:pgNumType w:start="3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napToGrid w:val="true"/>
      <w:spacing w:lineRule="exact" w:line="24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exact" w:line="320"/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spacing w:lineRule="exact" w:line="320"/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napToGrid w:val="true"/>
      <w:spacing w:lineRule="exact" w:line="24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exact" w:line="320"/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spacing w:lineRule="exact" w:line="320"/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napToGrid w:val="true"/>
      <w:spacing w:lineRule="exact" w:line="24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exact" w:line="320"/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spacing w:lineRule="exact" w:line="320"/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方正小标宋简体" w:hAnsi="方正小标宋简体" w:eastAsia="方正小标宋_GBK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jc w:val="left"/>
      <w:outlineLvl w:val="1"/>
    </w:pPr>
    <w:rPr>
      <w:rFonts w:ascii="方正黑体_GBK" w:hAnsi="方正黑体_GBK" w:eastAsia="方正黑体_GBK" w:cs="方正黑体_GBK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420"/>
      <w:jc w:val="left"/>
      <w:outlineLvl w:val="2"/>
    </w:pPr>
    <w:rPr>
      <w:rFonts w:ascii="方正楷体_GBK" w:hAnsi="方正楷体_GBK" w:eastAsia="方正楷体_GBK" w:cs="方正楷体_GBK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/>
      <w:ind w:firstLine="640"/>
      <w:outlineLvl w:val="3"/>
    </w:pPr>
    <w:rPr>
      <w:rFonts w:ascii="Arial" w:hAnsi="Arial" w:eastAsia="方正仿宋_GBK" w:cs="Calibri"/>
      <w:b/>
      <w:sz w:val="32"/>
      <w:szCs w:val="21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方正楷体_GBK" w:hAnsi="方正楷体_GBK" w:eastAsia="方正楷体_GBK" w:cs="方正楷体_GBK"/>
      <w:sz w:val="32"/>
    </w:rPr>
  </w:style>
  <w:style w:type="character" w:styleId="4Char">
    <w:name w:val="标题 4 Char"/>
    <w:qFormat/>
    <w:rPr>
      <w:rFonts w:ascii="Arial" w:hAnsi="Arial" w:eastAsia="方正仿宋_GBK" w:cs="Calibri"/>
      <w:b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eastAsia="方正仿宋_GBK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4:00Z</dcterms:created>
  <dc:creator>litan</dc:creator>
  <dc:description/>
  <dc:language>en-US</dc:language>
  <cp:lastModifiedBy>武甜甜</cp:lastModifiedBy>
  <dcterms:modified xsi:type="dcterms:W3CDTF">2024-05-24T06:46:09Z</dcterms:modified>
  <cp:revision>1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A25EFDAF5FB406FDD4E6651A41EF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